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организации оздоровления детей в спортивно-оздоровительных лагерях в летний период 2024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Нормативные документ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о порядке организации детей в оздоровительных, спортивно-оздоровительных лагерях</w:t>
      </w:r>
      <w:r>
        <w:rPr>
          <w:sz w:val="28"/>
          <w:szCs w:val="28"/>
        </w:rPr>
        <w:t xml:space="preserve">, утвержденное постановлением Совета Министров Республики Беларусь от 02.06.2004 № 662 «О некоторых вопросах организации оздоровления детей» (в редакции постановления Совета Министров Республики Беларусь </w:t>
      </w:r>
      <w:r>
        <w:rPr>
          <w:sz w:val="28"/>
          <w:szCs w:val="28"/>
          <w:u w:val="single"/>
        </w:rPr>
        <w:t>от 29.09.2023 № 636</w:t>
      </w:r>
      <w:r>
        <w:rPr>
          <w:sz w:val="28"/>
          <w:szCs w:val="28"/>
        </w:rPr>
        <w:t>) (далее –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го центра по оздоровлению и санаторно-курортному лечению населения</w:t>
      </w:r>
      <w:r>
        <w:rPr>
          <w:sz w:val="28"/>
          <w:szCs w:val="28"/>
        </w:rPr>
        <w:t xml:space="preserve"> от 21.03.2024 № 16-о «Об организации оздоровления детей в период канику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верждены размеры средств на удешевление стоимости  путевк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мер средст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1 путев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агеря с круглосуточным пребывание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доровительные                                (не менее 15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</w:t>
            </w:r>
            <w:r>
              <w:rPr>
                <w:i/>
                <w:sz w:val="28"/>
                <w:szCs w:val="28"/>
              </w:rPr>
              <w:t>оздоровительные             (не менее 15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доровительные профильные                      (9-12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доровительные военно-патриотические,                 труда и отдыха                                               (9-12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</w:t>
            </w:r>
            <w:r>
              <w:rPr>
                <w:i/>
                <w:sz w:val="28"/>
                <w:szCs w:val="28"/>
              </w:rPr>
              <w:t>-оздоровительные                      (9-12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агеря с дневным пребывание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доровительные                                 (не менее 15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доровительные  труда и отдыха    (не менее 15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</w:t>
            </w:r>
            <w:r>
              <w:rPr>
                <w:i/>
                <w:sz w:val="28"/>
                <w:szCs w:val="28"/>
              </w:rPr>
              <w:t>-оздоровительные             (не менее 15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7,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шение Мингорисполкома </w:t>
      </w:r>
      <w:r>
        <w:rPr>
          <w:sz w:val="28"/>
          <w:szCs w:val="28"/>
        </w:rPr>
        <w:t>от 18.04.2024 № 1603  «Об организации оздоровления детей в летний период 2024 год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 Решение Минского городского Совета </w:t>
      </w:r>
      <w:r>
        <w:rPr>
          <w:sz w:val="28"/>
          <w:szCs w:val="28"/>
        </w:rPr>
        <w:t xml:space="preserve">депутатов от 16.11.2016 </w:t>
        <w:br/>
        <w:t>№ 243 «Об установлении мер социальной поддержки отдельных категорий граждан». Из средств бюджета г.Минска предусмотрены доплаты при направлении в лагерь с круглосуточным пребыванием сроком не менее 15 дней, в частности, детям</w:t>
      </w:r>
      <w:r>
        <w:rPr>
          <w:b/>
          <w:sz w:val="28"/>
          <w:szCs w:val="28"/>
        </w:rPr>
        <w:t xml:space="preserve">, родители которых зарегистрированы по месту жительства в г.Минске </w:t>
      </w:r>
      <w:r>
        <w:rPr>
          <w:sz w:val="28"/>
          <w:szCs w:val="28"/>
        </w:rPr>
        <w:t xml:space="preserve">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ботниками  организаций, финансируемых из бюджета, - в размере до 137 рублей (включительно)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ногодетными семьями, в которых на иждивении находится </w:t>
        <w:br/>
        <w:t>5 и более несовершеннолетних детей  - доплата в размере 2 базовых величин (40 х 2= 80 рублей на каждого школьника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ые виды доплат производятся управлениями по образованию администраций районов г.Минска по месту регистрации бюджетных организа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Положение о спортивно-оздоровительном лагере</w:t>
      </w:r>
      <w:r>
        <w:rPr>
          <w:sz w:val="28"/>
          <w:szCs w:val="28"/>
        </w:rPr>
        <w:t xml:space="preserve">, утвержденное постановлением Министерства спорта и туризма Республики Беларусь </w:t>
        <w:br/>
        <w:t>от 26.05.2011 № 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Санитарные нормы и правила</w:t>
      </w:r>
      <w:r>
        <w:rPr>
          <w:sz w:val="28"/>
          <w:szCs w:val="28"/>
        </w:rPr>
        <w:t xml:space="preserve"> «Требования к оздоровительным организациям для детей», утвержденные постановлением Министерства здравоохранения Республики Беларусь от 26.12.2012 № 20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рганизации лагер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о-оздоровительные лагеря с дневным пребыванием организуются на базе специализированных учебно-спортивных учреждений, училищ олимпийского резерва и иных организаций, осуществляющих спортивную подготовку спортивного резерва и (или) спортсменов высокого класса (далее – организации физической культуры и спор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е лагеря с круглосуточным пребыванием организуются на базах стационарных оздоровительных, спортивно-оздоровительных лагерей, санаторно-курортных, оздоровительных и других организаций, постоянно или периодически используемых для этих целей </w:t>
        <w:br/>
        <w:t>(п.5 По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а </w:t>
      </w:r>
      <w:r>
        <w:rPr>
          <w:b/>
          <w:sz w:val="28"/>
          <w:szCs w:val="28"/>
        </w:rPr>
        <w:t>продолжительность оздоровления:</w:t>
      </w:r>
      <w:r>
        <w:rPr>
          <w:sz w:val="28"/>
          <w:szCs w:val="28"/>
        </w:rPr>
        <w:t xml:space="preserve"> в лагерях с дневным и круглосуточным пребыванием сроком не менее 15 дней, в лагерях по профилям, направлениям деятельности с круглосуточным пребыванием сроком не более 12 дней (п.9 Положения), в том числе с использованием пала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спортивно-оздоровительных лагерей на арендованных базах (кроме лагерей г.Минска) представительство заключает договор на перечисление средств республиканского бюджета с главным управлением спорта и туризма Мингорисполкома, а те, в свою очередь,  – с конкретной базой для оздор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ндованная база</w:t>
      </w:r>
      <w:r>
        <w:rPr>
          <w:sz w:val="28"/>
          <w:szCs w:val="28"/>
        </w:rPr>
        <w:t xml:space="preserve"> (санаторно-курортная, оздоровительная или другая организация) должна иметь утвержденное </w:t>
      </w:r>
      <w:r>
        <w:rPr>
          <w:b/>
          <w:sz w:val="28"/>
          <w:szCs w:val="28"/>
        </w:rPr>
        <w:t>Положение о лагере</w:t>
      </w:r>
      <w:r>
        <w:rPr>
          <w:sz w:val="28"/>
          <w:szCs w:val="28"/>
        </w:rPr>
        <w:t xml:space="preserve">,  подписанный в установленном порядке </w:t>
      </w:r>
      <w:r>
        <w:rPr>
          <w:b/>
          <w:sz w:val="28"/>
          <w:szCs w:val="28"/>
        </w:rPr>
        <w:t>акт приемки лагеря</w:t>
      </w:r>
      <w:r>
        <w:rPr>
          <w:sz w:val="28"/>
          <w:szCs w:val="28"/>
        </w:rPr>
        <w:t xml:space="preserve">, утвержденную </w:t>
      </w:r>
      <w:r>
        <w:rPr>
          <w:b/>
          <w:sz w:val="28"/>
          <w:szCs w:val="28"/>
        </w:rPr>
        <w:t xml:space="preserve">калькуляцию стоимости путевки </w:t>
      </w:r>
      <w:r>
        <w:rPr>
          <w:sz w:val="28"/>
          <w:szCs w:val="28"/>
        </w:rPr>
        <w:t>в оздоровительный лагерь. С арендованной базой заключается договор на приобретение</w:t>
      </w:r>
      <w:r>
        <w:rPr>
          <w:b/>
          <w:sz w:val="28"/>
          <w:szCs w:val="28"/>
        </w:rPr>
        <w:t xml:space="preserve"> путевок в оздоровительный лагер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лагерь, на базе которого организуется спортивно-оздоровительная смена, должен иметь приказ спортивной школы об организации спортивно-оздоровительного лагеря с обязательным указанием денежных норм на 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1 постановления Министерства спорта и туризма Республики Беларусь от 28.05.2015 № 12 «О некоторых вопросах установления денежных норм расходов на питание для лиц, проходящих спортивную подготовку в спортивно-оздоровительных лагерях» (в редакции от 23.02.2024 № 5)  установлено, что </w:t>
      </w:r>
      <w:r>
        <w:rPr>
          <w:b/>
          <w:sz w:val="28"/>
          <w:szCs w:val="28"/>
        </w:rPr>
        <w:t>конкретный размер денежных норм</w:t>
      </w:r>
      <w:r>
        <w:rPr>
          <w:sz w:val="28"/>
          <w:szCs w:val="28"/>
        </w:rPr>
        <w:t xml:space="preserve"> расходов на питание для лиц, проходящих спортивную подготовку в спортивно-оздоровительных лагерях, определяется создавшими эти лагеря государственными органами, осуществляющими регулирование и управление в сфере физической культуры и спорта, … и </w:t>
      </w:r>
      <w:r>
        <w:rPr>
          <w:b/>
          <w:sz w:val="28"/>
          <w:szCs w:val="28"/>
        </w:rPr>
        <w:t>устанавливается приказом</w:t>
      </w:r>
      <w:r>
        <w:rPr>
          <w:sz w:val="28"/>
          <w:szCs w:val="28"/>
        </w:rPr>
        <w:t xml:space="preserve"> эт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9 Положения установлено, что</w:t>
      </w:r>
      <w:r>
        <w:rPr>
          <w:b/>
          <w:sz w:val="28"/>
          <w:szCs w:val="28"/>
        </w:rPr>
        <w:t xml:space="preserve"> услуги по оздоровлению в лагере оказываются по путевке</w:t>
      </w:r>
      <w:r>
        <w:rPr>
          <w:sz w:val="28"/>
          <w:szCs w:val="28"/>
        </w:rPr>
        <w:t xml:space="preserve"> (с родительской платой), </w:t>
      </w:r>
      <w:r>
        <w:rPr>
          <w:b/>
          <w:sz w:val="28"/>
          <w:szCs w:val="28"/>
        </w:rPr>
        <w:t>на основании гражданско-правового договора</w:t>
      </w:r>
      <w:r>
        <w:rPr>
          <w:sz w:val="28"/>
          <w:szCs w:val="28"/>
        </w:rPr>
        <w:t xml:space="preserve"> между родителем (лицом, его заменяющим) ребенка и организатором лагеря (</w:t>
      </w:r>
      <w:r>
        <w:rPr>
          <w:b/>
          <w:sz w:val="28"/>
          <w:szCs w:val="28"/>
        </w:rPr>
        <w:t>норма распространяется на все лагеря с дневным и круглосуточным пребыванием детей</w:t>
      </w:r>
      <w:r>
        <w:rPr>
          <w:sz w:val="28"/>
          <w:szCs w:val="28"/>
        </w:rPr>
        <w:t>). Организатор лагеря (спортивная школа) изготавливает бланки путевок в лагерь с дневным пребыванием, лагерь с круглосуточным пребыванием, организованный  на арендованной базе (при отсутствии у нее путевок), а также в профильный лагерь с круглосуточным пребыванием сроком 9-12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ыдачи путев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вки в спортивно-оздоровительные лагеря выдаются</w:t>
      </w:r>
      <w:r>
        <w:rPr>
          <w:b/>
          <w:sz w:val="28"/>
          <w:szCs w:val="28"/>
        </w:rPr>
        <w:t xml:space="preserve"> на основании решений организаций физической культуры и спорта</w:t>
      </w:r>
      <w:r>
        <w:rPr>
          <w:sz w:val="28"/>
          <w:szCs w:val="28"/>
        </w:rPr>
        <w:t>, они же несут ответственность за сбор необходимых документов и использование государственных средств на удешев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ом 12 Положения установлена </w:t>
      </w:r>
      <w:r>
        <w:rPr>
          <w:b/>
          <w:sz w:val="28"/>
          <w:szCs w:val="28"/>
        </w:rPr>
        <w:t>обязанность организатора</w:t>
      </w:r>
      <w:r>
        <w:rPr>
          <w:sz w:val="28"/>
          <w:szCs w:val="28"/>
        </w:rPr>
        <w:t xml:space="preserve"> спортивно-оздоровительного лагеря с круглосуточным пребыванием (сроком не менее 15 дней),  при выдаче путевки спортсмену </w:t>
      </w:r>
      <w:r>
        <w:rPr>
          <w:b/>
          <w:sz w:val="28"/>
          <w:szCs w:val="28"/>
        </w:rPr>
        <w:t>уведомлять комиссии</w:t>
      </w:r>
      <w:r>
        <w:rPr>
          <w:sz w:val="28"/>
          <w:szCs w:val="28"/>
        </w:rPr>
        <w:t xml:space="preserve"> по месту работы обоих родителей </w:t>
      </w:r>
      <w:r>
        <w:rPr>
          <w:b/>
          <w:sz w:val="28"/>
          <w:szCs w:val="28"/>
        </w:rPr>
        <w:t xml:space="preserve">начиная с первой смен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м лагеря направляются уведомительные письма по месту работы обоих родителей и составляется реестр рассылки писем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равочно: начиная с первой и второй смен предоставляется от одного родителя СПРАВКА о месте работы</w:t>
      </w:r>
      <w:r>
        <w:rPr>
          <w:color w:val="FF0000"/>
          <w:sz w:val="28"/>
          <w:szCs w:val="28"/>
        </w:rPr>
        <w:t>, службы и занимаемой должности (утверждена постановлением Минтруда от 05.10.2010 № 140, приложение 1). (Подтверждение, что имеет право на получение путевки с учетом средств на удешевление: работающий или ИП и др.категории согласно Положению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11 Положения</w:t>
      </w:r>
      <w:r>
        <w:rPr>
          <w:b/>
          <w:sz w:val="28"/>
          <w:szCs w:val="28"/>
        </w:rPr>
        <w:t xml:space="preserve"> определена кратность направления </w:t>
      </w:r>
      <w:r>
        <w:rPr>
          <w:sz w:val="28"/>
          <w:szCs w:val="28"/>
        </w:rPr>
        <w:t>детей в лагеря с использованием государствен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 осенних, зимних, весенних каникул – по одному разу в каждый такой период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иод  летних каникул – по одному разу в лагере с круглосуточным пребыванием сроком не менее 15 дней, а также в лагере с дневным пребыванием и профильном или спортивно-оздоровительном лагере с круглосуточным пребыванием сроком не более 12 д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вторное</w:t>
      </w:r>
      <w:r>
        <w:rPr>
          <w:sz w:val="28"/>
          <w:szCs w:val="28"/>
        </w:rPr>
        <w:t xml:space="preserve"> в течение календарного года получение путевки в лагерь с круглосуточным пребыванием сроком не менее 15 дней установлено </w:t>
      </w:r>
      <w:r>
        <w:rPr>
          <w:b/>
          <w:sz w:val="28"/>
          <w:szCs w:val="28"/>
        </w:rPr>
        <w:t>для детей, проходящих спортивную подготовку</w:t>
      </w:r>
      <w:r>
        <w:rPr>
          <w:sz w:val="28"/>
          <w:szCs w:val="28"/>
        </w:rPr>
        <w:t xml:space="preserve"> в организациях физической культуры и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явшиеся  или  направляющиеся в спортивно-оздоровительный лагерь с круглосуточным пребыванием сроком не менее 15 дней</w:t>
      </w:r>
      <w:r>
        <w:rPr>
          <w:sz w:val="28"/>
          <w:szCs w:val="28"/>
        </w:rPr>
        <w:t xml:space="preserve"> (то есть учащийся-спортсмен для реализации данного права как минимум один раз из двух должен быть направлен в спортивно-оздоровительный лагер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делении учащемуся -спортсмену путевки в лагерь с круглосуточным пребыванием сроком не менее 15 дней от второго родителя представляется </w:t>
      </w:r>
      <w:r>
        <w:rPr>
          <w:b/>
          <w:sz w:val="28"/>
          <w:szCs w:val="28"/>
        </w:rPr>
        <w:t>справка о необеспеченности</w:t>
      </w:r>
      <w:r>
        <w:rPr>
          <w:sz w:val="28"/>
          <w:szCs w:val="28"/>
        </w:rPr>
        <w:t xml:space="preserve"> ребенка в текущем году путевкой в лагерь с круглосуточным пребыванием с использованием государственных средств (форма справки утверждена приказом Республиканского центра по оздоровлению и санаторно-курортному лечению населения от 28.12.2023 № 72-о, в редакции от 19.01.2024 № 2-о) (далее – справка о необеспеченности),</w:t>
      </w:r>
      <w:r>
        <w:rPr>
          <w:b/>
          <w:sz w:val="28"/>
          <w:szCs w:val="28"/>
        </w:rPr>
        <w:t xml:space="preserve"> начиная с третьей смены</w:t>
      </w:r>
      <w:r>
        <w:rPr>
          <w:sz w:val="28"/>
          <w:szCs w:val="28"/>
        </w:rPr>
        <w:t xml:space="preserve"> (п. 13 Полож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ям работающих</w:t>
      </w:r>
      <w:r>
        <w:rPr>
          <w:sz w:val="28"/>
          <w:szCs w:val="28"/>
        </w:rPr>
        <w:t xml:space="preserve"> родителей справки о необеспеченности выдаются</w:t>
      </w:r>
      <w:r>
        <w:rPr>
          <w:b/>
          <w:sz w:val="28"/>
          <w:szCs w:val="28"/>
        </w:rPr>
        <w:t xml:space="preserve"> по месту работы </w:t>
      </w:r>
      <w:r>
        <w:rPr>
          <w:sz w:val="28"/>
          <w:szCs w:val="28"/>
        </w:rPr>
        <w:t>родит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пециалистами представительства по месту жительства родителей</w:t>
      </w:r>
      <w:r>
        <w:rPr>
          <w:sz w:val="28"/>
          <w:szCs w:val="28"/>
        </w:rPr>
        <w:t xml:space="preserve"> (согласно данным о прописке в паспорте) выдаются справки о необеспеченности детям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нотариусов, адвокатов, физических лиц - плательщиков налога на профессиональный доход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 которых являются неработающими пенсионерами или лицами, получающими пособия по уходу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детьми-инвалидами в возрасте до 18 лет либо лицами, достигшими 80-летнего возрас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работных, зарегистрированных в установленном законодательством порядке в качестве безработных в комитете по труду, занятости и социальной защите Мингорисполком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Денежные нормы на питание  утвержде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доровительные лаге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оздоровительные лагер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 xml:space="preserve">Постановление Совета Министров Республики Беларусь от 27.04.2013 № 317 «О нормах питания и денежных нормах  расходов на питание обучающихся, а также участников образовательных мероприятий из числа лиц, обучающихся в учреждениях образования» (в редакции постановления СМ РБ от 23.08.2023 № 555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Постановление Министерства спорта и туризма Республики Беларусь от 28.05.2015               № 12 «О некоторых вопросах установления денежных норм расходов на питание для лиц, проходящих спортивную подготовку в спортивно-оздоровительных лагерях»                             (в редакции постановления Минспорта от 23.02.2024 № 5 (</w:t>
            </w:r>
            <w:r>
              <w:rPr>
                <w:b/>
                <w:i/>
                <w:sz w:val="20"/>
                <w:szCs w:val="20"/>
              </w:rPr>
              <w:t>нормы действуют с 01.06.2024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круглосуточным пребывани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10 лет          - 7,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6-7 лет        - до 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3 лет        - 7,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8-10 лет       - до 13,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4-17 лет        - 7,8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11-13 лет       - до 16,45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17 лет       - до 19,7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дневным  пребыванием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10 лет          - 4,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6-7 лет        - до 6,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1-13 лет        - 5,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8-10 лет       - до 7,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14-17 лет        - 5,8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11-13 лет       - до 9,87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17 лет       - до 11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* к денежным нормам в оздоровительных лагерях                   с дневным пребыванием применяется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эффициент 1,3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* к денежным нормам в спортивно-оздоровительных лагерях с дневным пребыванием применяется коэффициент 1,4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Palatino Linotype" w:hAnsi="Palatino Linotype" w:cs="Palatino Linotype"/>
      <w:b/>
      <w:bCs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47:00Z</dcterms:created>
  <dc:creator>User</dc:creator>
  <dc:description/>
  <cp:keywords/>
  <dc:language>en-US</dc:language>
  <cp:lastModifiedBy>User</cp:lastModifiedBy>
  <cp:lastPrinted>2024-04-19T14:43:00Z</cp:lastPrinted>
  <dcterms:modified xsi:type="dcterms:W3CDTF">2024-04-25T15:34:00Z</dcterms:modified>
  <cp:revision>27</cp:revision>
  <dc:subject/>
  <dc:title/>
</cp:coreProperties>
</file>